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н Арт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Родился 4 августа 1968 года. Прапрадед – Чернавин Василий Леонтьевич (1848-1906) – русский военный инженер, генерал-майор, комендант Карской крепости, позже – начальник Омской инженерной дистанции. Прадед – Чернавин Виктор Васильевич (1877-1956) – военачальник и литератор, участник Русско-японской и Мировой войн, деятель Русского Белого движения, генерал-майор Генерального штаба, автор книг «Записки русского офицера в русско-японской войне» и «Русская армия в Великой войне». Дед – Чернавин Игорь Викторович (1905-1992) – литератор, автор «Истории Тайной канцелярии», «Истории рода Толстых». Бабушка – Гурьянова Александра Максимовна (1915-2005) – музыкант в оркестре Олега Лундстрема и оркестре казанского Качаловского театра, преподаватель скрипки в музыкальных школах Казани. Отец – трубопроводостроитель. Мать – актриса казанского Качаловского театра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Окончил Московский государственный университет, факультет журналистики. Кандидат экономических наук, тема диссертации – технологии управления развитием регионов России. Окончил курсы повышения квалификации Финансового университета при Правительстве РФ. Действительный член Международной академии менеджмента (IAM)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Главный редактор информационного портала Finversia и президент компании Finarty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Член совета Национальной ассоциации профессиональных коллекторских агентств (НАПКА), Комиссии РСПП по банкам и банковской деятельности, экспертного совета Ассоциации форекс-дилеров (АФД), совета Ассоциации международных инвестиционных консультантов и советников (АМИКС). Эксперт комитета Государственной Думы России по финансовому рынку. Член экспертного совета Банка России по защите прав розничных инвесторов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В 1989-1997 годах – журналист, парламентский корреспондент на съездах народных депутатов СССР, корреспондент газет «Московские новости» и радио «Свобода». В 2000-2003 годах – заместитель директора Центра экономических и социальных исследований правительства Татарстана. С 1992 по 2005 годы – генеральный директор агентства «Информ-клуб ЭС», в рамках которого работал первый в России частный театр «99». Осуществил ряд выборных и экономических PR-проектов. В 2006-2009 годах – финансовый обозреватель журналов «Профиль», «Business Week», редактор журналов «Карьера», «Белая полоса». В 2008-2009 годах – внештатный преподаватель Высшей школы экономики, в 2017-2018 – внештатный преподаватель РАНХиГС. В 2009-2015 годах – главный редактор информационного агентства Bankir.Ru и холдинга 123Service.ru. В 2010-2017 годах – член наблюдательного совета журнала «Банки и деловой мир». В 2012-2016 годах – член совета директоров Центра регулирования внебиржевых финансовых инструментов и технологий (ЦРФИН). В 2013-2016 годах – член общественного совета Агентства по страхованию вкладов. В 2011-2017 годах – вице-президент Ассоциации банков России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В качестве журналиста работал в «горячих точках» (путч в Москве в 1991 году, Чечня, Ирак). Статья Яна Арта «Потрошители кредитов» (август 2006 года) стала первым в России исследованием рынка кредитного брокериджа); в статье «Покер лжецов по-русски» (март 2007 года) автор предсказал кризис ликвидности на кредитном рынке. В 1997 году – победитель конкурса Торгово-промышленной палаты России и Союза журналистов России «Лучший экономический журналист России». По итогам 2007 года по оценке компании «Интегрум» (информационные мониторинги и база данных СМИ России) признан «Самым цитируемым журналистом России-2007». В 2014 году – победитель конкурса «Лучший менеджер России» в номинации «Средства массовой информации». Награжден премией Ассоциации банков России «За высокий профессионализм и объективность» (2009 год), премией Ассоциации российских банков (2010 год), премией журнала «БДМ. Банки и деловой мир» (2011 год), премией «Золотое перо» Российского союза промышленников и предпринимателей (2011 и 2018 годы), Почетным знаком ассоциации «Россия» (2012 год), общественным орденом «За заслуги перед банковском сообществом» (2013 год), финансовой премией «Репутация» (2014 год)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 w:ascii="Arial" w:hAnsi="Arial"/>
        </w:rPr>
        <w:t>Автор, соавтор и редактор более 30 художественных и документальных книг, в том числе «Когда падет последний бастион» (2002 год), «Он был редактором от бога» (2002 год), «Пространство КамАЗа» (2003 год), российской антинаркотической энциклопедии «Общество против наркотиков» (2007 год), «Покер лжецов по-русски» (2008 год), «Forex для дураков» (2010 год), «Кредитный портфель» («Внятное руководство…») (2011 год), «Шаг за обочину» (2012 год), «Александр Таркаев. Жизнь интересна» (2012 год), «Разговор с банкиром» (2013 год), «Ипотека. Руководство к действию» (2013 год), «Разговор с банкиром-2» (2015 год), «Forex для скептиков» (2015 и 2016 годы), «Фонарей дорожных отраженье» (2017 год), «Геннадий Прытков. Все просто» (2018 год). «Геннадий Прытков. Все непросто» (2019 год), «Обратный отсчет» (2021 год)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Автор более 2 тысяч публикаций в журналах «Профиль», «Карьера», «БДМ. Банки и деловой мир», «Банковское обозрение», «Белая полоса», «Office Magazine», «Промышленник России», «BusinessWeek», газете «Бизнес FM», «Московские новости», «Вечерняя Москва», в ряде других изданий, на порталах www.bankir.ru, www.klerk.ru, www.finversia.ru и других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ы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85</w:t>
      </w:r>
      <w:r>
        <w:rPr>
          <w:rFonts w:cs="Arial"/>
          <w:sz w:val="18"/>
          <w:szCs w:val="18"/>
        </w:rPr>
        <w:tab/>
        <w:t>Окончил московскую школу № 86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87–1988</w:t>
      </w:r>
      <w:r>
        <w:rPr>
          <w:rFonts w:cs="Arial"/>
          <w:sz w:val="18"/>
          <w:szCs w:val="18"/>
        </w:rPr>
        <w:tab/>
        <w:t>Корреспондент-стажер газеты «Учительская газета», еженедельника «Семья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89–1991</w:t>
      </w:r>
      <w:r>
        <w:rPr>
          <w:rFonts w:cs="Arial"/>
          <w:sz w:val="18"/>
          <w:szCs w:val="18"/>
        </w:rPr>
        <w:tab/>
        <w:t>Корреспондент, затем обозреватель газеты «Вечерняя Казань», парламентский корреспондент на съездах народных депутатов СССР, помощник народного депутата СССР Андрея Гаврилова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0</w:t>
      </w:r>
      <w:r>
        <w:rPr>
          <w:rFonts w:cs="Arial"/>
          <w:sz w:val="18"/>
          <w:szCs w:val="18"/>
        </w:rPr>
        <w:tab/>
        <w:t>Окончил Московский государственный университет, факультет журналистики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0–1995</w:t>
      </w:r>
      <w:r>
        <w:rPr>
          <w:rFonts w:cs="Arial"/>
          <w:sz w:val="18"/>
          <w:szCs w:val="18"/>
        </w:rPr>
        <w:tab/>
        <w:t>Корреспондент еженедельника «Московские новости», корреспондент радиостанции «Свобода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1</w:t>
      </w:r>
      <w:r>
        <w:rPr>
          <w:rFonts w:cs="Arial"/>
          <w:sz w:val="18"/>
          <w:szCs w:val="18"/>
        </w:rPr>
        <w:tab/>
        <w:t>В качестве журналиста освещает путч в Москве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1–1992</w:t>
      </w:r>
      <w:r>
        <w:rPr>
          <w:rFonts w:cs="Arial"/>
          <w:sz w:val="18"/>
          <w:szCs w:val="18"/>
        </w:rPr>
        <w:tab/>
        <w:t>Заместитель главного редактора газеты «Вечерняя Казань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2</w:t>
      </w:r>
      <w:r>
        <w:rPr>
          <w:rFonts w:cs="Arial"/>
          <w:sz w:val="18"/>
          <w:szCs w:val="18"/>
        </w:rPr>
        <w:tab/>
        <w:t>Заместитель главного редактора газеты «Казанские ведомости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2–2005</w:t>
      </w:r>
      <w:r>
        <w:rPr>
          <w:rFonts w:cs="Arial"/>
          <w:sz w:val="18"/>
          <w:szCs w:val="18"/>
        </w:rPr>
        <w:tab/>
        <w:t>Создатель и генеральный директор агентства «Информ-клуб ЭС», осуществил ряд выборных и экономических пиар–проектов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2</w:t>
      </w:r>
      <w:r>
        <w:rPr>
          <w:rFonts w:cs="Arial"/>
          <w:sz w:val="18"/>
          <w:szCs w:val="18"/>
        </w:rPr>
        <w:tab/>
        <w:t>Совместно с Александром Таркаевым, Султаном Салимзяновым, Олегом Маковским, Мариной Сажиной и Ильшатом Ракиповым организовал первую в Казани частную радиостанцию «Пассаж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2</w:t>
      </w:r>
      <w:r>
        <w:rPr>
          <w:rFonts w:cs="Arial"/>
          <w:sz w:val="18"/>
          <w:szCs w:val="18"/>
        </w:rPr>
        <w:tab/>
        <w:t>Совместно с Геннадием Прытковым организовал первый в России частный театр «99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3–1997</w:t>
      </w:r>
      <w:r>
        <w:rPr>
          <w:rFonts w:cs="Arial"/>
          <w:sz w:val="18"/>
          <w:szCs w:val="18"/>
        </w:rPr>
        <w:tab/>
        <w:t>Заместитель главного редактора газеты «Время и день</w:t>
        <w:softHyphen/>
        <w:t>ги» (до 1995 года издавалась под названием «Известия Татарстана»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5–1997</w:t>
      </w:r>
      <w:r>
        <w:rPr>
          <w:rFonts w:cs="Arial"/>
          <w:sz w:val="18"/>
          <w:szCs w:val="18"/>
        </w:rPr>
        <w:tab/>
        <w:t>В качестве журналиста работал в «горячих точках» (Чечня, Ирак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6</w:t>
      </w:r>
      <w:r>
        <w:rPr>
          <w:rFonts w:cs="Arial"/>
          <w:sz w:val="18"/>
          <w:szCs w:val="18"/>
        </w:rPr>
        <w:tab/>
        <w:t>Победитель конкурса экономических журналистов России, организованного Союзом журналистов России и Торгово-промышленной палатой России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1999–2000</w:t>
      </w:r>
      <w:r>
        <w:rPr>
          <w:rFonts w:cs="Arial"/>
          <w:sz w:val="18"/>
          <w:szCs w:val="18"/>
        </w:rPr>
        <w:tab/>
        <w:t>Главный редактор газеты «Провинция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0–2003</w:t>
      </w:r>
      <w:r>
        <w:rPr>
          <w:rFonts w:cs="Arial"/>
          <w:sz w:val="18"/>
          <w:szCs w:val="18"/>
        </w:rPr>
        <w:tab/>
        <w:t>Заместитель директора Центра экономических и социальных исследований правительства Татарстана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3</w:t>
      </w:r>
      <w:r>
        <w:rPr>
          <w:rFonts w:cs="Arial"/>
          <w:sz w:val="18"/>
          <w:szCs w:val="18"/>
        </w:rPr>
        <w:tab/>
        <w:t>Совместно с Владимиром Матвеевым и Олегом Маковским открывает в Казани газету «Курьер» (издавалась до 2005 года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4</w:t>
      </w:r>
      <w:r>
        <w:rPr>
          <w:rFonts w:cs="Arial"/>
          <w:sz w:val="18"/>
          <w:szCs w:val="18"/>
        </w:rPr>
        <w:tab/>
        <w:t>Защитил диссертацию и получил ученую степень кандидата экономических наук, тема диссертации – технологии управления развитием регионов России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6–2008</w:t>
      </w:r>
      <w:r>
        <w:rPr>
          <w:rFonts w:cs="Arial"/>
          <w:sz w:val="18"/>
          <w:szCs w:val="18"/>
        </w:rPr>
        <w:tab/>
        <w:t>Финансовый обозреватель журналов «Профиль», «BusinessWeek Россия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6</w:t>
      </w:r>
      <w:r>
        <w:rPr>
          <w:rFonts w:cs="Arial"/>
          <w:sz w:val="18"/>
          <w:szCs w:val="18"/>
        </w:rPr>
        <w:tab/>
        <w:t>Статья «Потрошители кредитов» (август 2006 года) стала первым в России серьезным исследованием рынка кредитного брокериджа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7</w:t>
      </w:r>
      <w:r>
        <w:rPr>
          <w:rFonts w:cs="Arial"/>
          <w:sz w:val="18"/>
          <w:szCs w:val="18"/>
        </w:rPr>
        <w:tab/>
        <w:t>В статье «Покер лжецов по–русски» (март 2007 года) предсказан кризис на финансовом рынке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7</w:t>
      </w:r>
      <w:r>
        <w:rPr>
          <w:rFonts w:cs="Arial"/>
          <w:sz w:val="18"/>
          <w:szCs w:val="18"/>
        </w:rPr>
        <w:tab/>
        <w:t>По оценке компании «Интегрум» (информационные мониторинги и база данных СМИ России), признан «Самым цитируемым журналистом России-2007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7–2009</w:t>
      </w:r>
      <w:r>
        <w:rPr>
          <w:rFonts w:cs="Arial"/>
          <w:sz w:val="18"/>
          <w:szCs w:val="18"/>
        </w:rPr>
        <w:tab/>
        <w:t>Внештатный преподаватель в Высшей школе экономики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7–2010</w:t>
      </w:r>
      <w:r>
        <w:rPr>
          <w:rFonts w:cs="Arial"/>
          <w:sz w:val="18"/>
          <w:szCs w:val="18"/>
        </w:rPr>
        <w:tab/>
        <w:t>Обозреватель журналов «Белая полоса», «Промышленник России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8–2012</w:t>
      </w:r>
      <w:r>
        <w:rPr>
          <w:rFonts w:cs="Arial"/>
          <w:sz w:val="18"/>
          <w:szCs w:val="18"/>
        </w:rPr>
        <w:tab/>
        <w:t>Вице-президент Национальной ассоциации кредитных брокеров и финансовых консультантов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8–2009</w:t>
      </w:r>
      <w:r>
        <w:rPr>
          <w:rFonts w:cs="Arial"/>
          <w:sz w:val="18"/>
          <w:szCs w:val="18"/>
        </w:rPr>
        <w:tab/>
        <w:t>Редактор журнала «Карьера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9–2015</w:t>
      </w:r>
      <w:r>
        <w:rPr>
          <w:rFonts w:cs="Arial"/>
          <w:sz w:val="18"/>
          <w:szCs w:val="18"/>
        </w:rPr>
        <w:tab/>
        <w:t>Главный редактор холдинга 123Service.ru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9</w:t>
      </w:r>
      <w:r>
        <w:rPr>
          <w:rFonts w:cs="Arial"/>
          <w:sz w:val="18"/>
          <w:szCs w:val="18"/>
        </w:rPr>
        <w:tab/>
        <w:t>Лауреат премии Ассоциации региональных банков России «За высокий профессионализм и объективность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09–2015</w:t>
      </w:r>
      <w:r>
        <w:rPr>
          <w:rFonts w:cs="Arial"/>
          <w:sz w:val="18"/>
          <w:szCs w:val="18"/>
        </w:rPr>
        <w:tab/>
        <w:t>Главный редактор агентства Bankir.ru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0–2017</w:t>
      </w:r>
      <w:r>
        <w:rPr>
          <w:rFonts w:cs="Arial"/>
          <w:sz w:val="18"/>
          <w:szCs w:val="18"/>
        </w:rPr>
        <w:tab/>
        <w:t>Член наблюдательного совета журнала «Банки и деловой мир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1–2017</w:t>
      </w:r>
      <w:r>
        <w:rPr>
          <w:rFonts w:cs="Arial"/>
          <w:sz w:val="18"/>
          <w:szCs w:val="18"/>
        </w:rPr>
        <w:tab/>
        <w:t>Вице–президент Ассоциации региональных банков России (с 2017 года – Ассоциация банков России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1</w:t>
      </w:r>
      <w:r>
        <w:rPr>
          <w:rFonts w:cs="Arial"/>
          <w:sz w:val="18"/>
          <w:szCs w:val="18"/>
        </w:rPr>
        <w:tab/>
        <w:t>Лауреат премии Ассоциации российских банков и памятной медали «20 лет служения экономике России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1</w:t>
      </w:r>
      <w:r>
        <w:rPr>
          <w:rFonts w:cs="Arial"/>
          <w:sz w:val="18"/>
          <w:szCs w:val="18"/>
        </w:rPr>
        <w:tab/>
        <w:t>Награжден премией «Золотое перо» Российского союза промышленников и предпринимателей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2–2016</w:t>
      </w:r>
      <w:r>
        <w:rPr>
          <w:rFonts w:cs="Arial"/>
          <w:sz w:val="18"/>
          <w:szCs w:val="18"/>
        </w:rPr>
        <w:tab/>
        <w:t>Председатель совета Национальной ассоциации кредитных брокеров и финансовых консультантов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2–2015</w:t>
      </w:r>
      <w:r>
        <w:rPr>
          <w:rFonts w:cs="Arial"/>
          <w:sz w:val="18"/>
          <w:szCs w:val="18"/>
        </w:rPr>
        <w:tab/>
        <w:t>Доцент Финансового университета при Правительстве РФ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2</w:t>
      </w:r>
      <w:r>
        <w:rPr>
          <w:rFonts w:cs="Arial"/>
          <w:sz w:val="18"/>
          <w:szCs w:val="18"/>
        </w:rPr>
        <w:tab/>
        <w:t>Избран независимым директором Национальной ассоциации профессиональных коллекторских агентств (НАПКА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2–2016</w:t>
      </w:r>
      <w:r>
        <w:rPr>
          <w:rFonts w:cs="Arial"/>
          <w:sz w:val="18"/>
          <w:szCs w:val="18"/>
        </w:rPr>
        <w:tab/>
        <w:t>Член совета директоров Центра регулирования внебиржевых финансовых инструментов и технологий (ЦРФИН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3</w:t>
      </w:r>
      <w:r>
        <w:rPr>
          <w:rFonts w:cs="Arial"/>
          <w:sz w:val="18"/>
          <w:szCs w:val="18"/>
        </w:rPr>
        <w:tab/>
        <w:t>Награжден общественным орденом «За заслуги перед банковском сообществом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4</w:t>
      </w:r>
      <w:r>
        <w:rPr>
          <w:rFonts w:cs="Arial"/>
          <w:sz w:val="18"/>
          <w:szCs w:val="18"/>
        </w:rPr>
        <w:tab/>
        <w:t>Член комиссии РСПП по банкам и банковс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4</w:t>
      </w:r>
      <w:r>
        <w:rPr>
          <w:rFonts w:cs="Arial"/>
          <w:sz w:val="18"/>
          <w:szCs w:val="18"/>
        </w:rPr>
        <w:tab/>
        <w:t>Награжден премией «Репутация 2014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4</w:t>
      </w:r>
      <w:r>
        <w:rPr>
          <w:rFonts w:cs="Arial"/>
          <w:sz w:val="18"/>
          <w:szCs w:val="18"/>
        </w:rPr>
        <w:tab/>
        <w:t>Член Международной академии экономики, финансов и права (IAEFL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4</w:t>
      </w:r>
      <w:r>
        <w:rPr>
          <w:rFonts w:cs="Arial"/>
          <w:sz w:val="18"/>
          <w:szCs w:val="18"/>
        </w:rPr>
        <w:tab/>
        <w:t>Член наблюдательного совета премии «Финансовая сфера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5</w:t>
      </w:r>
      <w:r>
        <w:rPr>
          <w:rFonts w:cs="Arial"/>
          <w:sz w:val="18"/>
          <w:szCs w:val="18"/>
        </w:rPr>
        <w:tab/>
        <w:t>Член Совета по профессиональным квалификациям финансового рынка (СПКФР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5</w:t>
      </w:r>
      <w:r>
        <w:rPr>
          <w:rFonts w:cs="Arial"/>
          <w:sz w:val="18"/>
          <w:szCs w:val="18"/>
        </w:rPr>
        <w:tab/>
        <w:t>Победитель всероссийского конкурса «Менеджер года – 2014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5</w:t>
      </w:r>
      <w:r>
        <w:rPr>
          <w:rFonts w:cs="Arial"/>
          <w:sz w:val="18"/>
          <w:szCs w:val="18"/>
        </w:rPr>
        <w:tab/>
        <w:t>Член-корреспондент Международной академии менеджмента (IAM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5</w:t>
      </w:r>
      <w:r>
        <w:rPr>
          <w:rFonts w:cs="Arial"/>
          <w:sz w:val="18"/>
          <w:szCs w:val="18"/>
        </w:rPr>
        <w:tab/>
        <w:t>Президент компании Finar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5</w:t>
      </w:r>
      <w:r>
        <w:rPr>
          <w:rFonts w:cs="Arial"/>
          <w:sz w:val="18"/>
          <w:szCs w:val="18"/>
        </w:rPr>
        <w:tab/>
        <w:t>Член попечительского совета Таркаевского фонда (Казань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6</w:t>
      </w:r>
      <w:r>
        <w:rPr>
          <w:rFonts w:cs="Arial"/>
          <w:sz w:val="18"/>
          <w:szCs w:val="18"/>
        </w:rPr>
        <w:tab/>
        <w:t>Член жюри конкурса финансовой журналистики «Рублевая зона»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6</w:t>
      </w:r>
      <w:r>
        <w:rPr>
          <w:rFonts w:cs="Arial"/>
          <w:sz w:val="18"/>
          <w:szCs w:val="18"/>
        </w:rPr>
        <w:tab/>
        <w:t>Главный редактор информационного портала Finversia.ru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7</w:t>
      </w:r>
      <w:r>
        <w:rPr>
          <w:rFonts w:cs="Arial"/>
          <w:sz w:val="18"/>
          <w:szCs w:val="18"/>
        </w:rPr>
        <w:tab/>
        <w:t>Член Экспертного совета Ассоциации форекс-дилеров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7</w:t>
      </w:r>
      <w:r>
        <w:rPr>
          <w:rFonts w:cs="Arial"/>
          <w:sz w:val="18"/>
          <w:szCs w:val="18"/>
        </w:rPr>
        <w:tab/>
        <w:t>Награжден знаком «Лучший экономический обозреватель» компании Larson&amp;Holz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sz w:val="18"/>
          <w:szCs w:val="18"/>
        </w:rPr>
        <w:t>2017</w:t>
      </w:r>
      <w:r>
        <w:rPr>
          <w:rFonts w:cs="Arial"/>
          <w:sz w:val="18"/>
          <w:szCs w:val="18"/>
        </w:rPr>
        <w:tab/>
        <w:t>Эксперт комитета Государственной Думы России по финансовому рынку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7-2018</w:t>
      </w:r>
      <w:r>
        <w:rPr>
          <w:rFonts w:cs="Arial"/>
          <w:sz w:val="18"/>
          <w:szCs w:val="18"/>
        </w:rPr>
        <w:t xml:space="preserve"> </w:t>
        <w:tab/>
        <w:t>Преподаватель Российской академии народного хозяйства и государственной службы при Президенте РФ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8</w:t>
      </w:r>
      <w:r>
        <w:rPr>
          <w:rFonts w:cs="Arial"/>
          <w:sz w:val="18"/>
          <w:szCs w:val="18"/>
        </w:rPr>
        <w:tab/>
        <w:t>Награжден премией «Золотое перо» Российского союза промышленников и предпринимателей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  <w:bCs/>
          <w:sz w:val="18"/>
          <w:szCs w:val="18"/>
        </w:rPr>
        <w:t>2018</w:t>
      </w:r>
      <w:r>
        <w:rPr>
          <w:rFonts w:cs="Arial"/>
          <w:sz w:val="18"/>
          <w:szCs w:val="18"/>
        </w:rPr>
        <w:tab/>
        <w:t>Советник председателя Национального совета финансового рынка.</w:t>
      </w:r>
    </w:p>
    <w:p>
      <w:pPr>
        <w:pStyle w:val="Style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убликации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Комсомолец Татарии» (Казань, 1983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Пpибоpостpоитель» (Казань, 1985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Московский автотранспортник» (Москва, 1986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Учительская газета» (Москва, 198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Вечерняя Казань» (Казань, 1989–1992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Совpеменник» (Жуковский, 1990–1991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агентство «ИМА-пpесс» (Москва, 1990–1999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агентство «Интеpфакс» (Москва, 1991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Казанские ведомости» (Казань, 1992–1993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телекомпания «Эфир» (Казань, 1992–199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Казанский телеграф» (Казань, 1992–1993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радио «Пассаж» (Казань, 1992–1993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Известия Татарстана» / «Время и деньги» (Казань, 1993–2003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Ваш выбор» (Москва, 1993–1995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Казань» (Казань, 1995, 2000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Крис» (Казань, 1995, 1996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агентство «Деловая Россия» (Москва, 1996–199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Казанское время» (Казань, 1996–1999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телекомпания «Вариант» (Казань, 1997–2004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Образование» (Казань, 199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Площадь Свободы» (Казань, 1997–1998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Новая Вечерка» (Казань, 1999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Профиль» (Москва, 2006–2009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BusinessWeek Россия» (Москва, 2006–200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Финанс» (Москва, 2006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Национальный банковский журнал» (Москва, 2006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Business &amp; FM» (Москва, 200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Белая полоса» (Петербург, 2007–2008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Карьера» (Москва, 2007–2010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Office Magazine (Москва, 2007–2008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Банковское обозрение» (Москва, 2009-2018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Промышленник России» (Москва, 2009–2010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журнал «Банки и деловой мир» (Москва, 2010–2017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агентство Bankir.Ru (Москва, 2007–2015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газета «Вечерняя Москва» (Москва, 2012-2014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портал Klerk.Ru (Москва, 2015-2016)</w:t>
      </w:r>
    </w:p>
    <w:p>
      <w:pPr>
        <w:pStyle w:val="Style6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портал Finversia.ru (Москва, 2016-2018)</w:t>
      </w:r>
    </w:p>
    <w:p>
      <w:pPr>
        <w:pStyle w:val="Style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ниги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Советский район Казани. Люди, годы, память», в соавторстве с группой авторов, Казань, 2000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Когда падет последний бастион», альманах стихов и прозы 50 журналистов Казани, Казань, 2001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Золотые страницы купечества, промышленников и предпринимателей Татарстана», в соавторстве с группой авторов, Казань, 2001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Андрей Гаврилов. Он был редактором от Бога», в соавторстве с коллегами – бывшими сотрудниками газеты «Вечерняя Казань», Казань, 2002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Пространство КАМАЗа», Казань, 2003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Российская антинаркотическая энциклопедия «Общество против наркотиков», в соавторстве с Владимиром Менделевичем и Разией Садыковой, Москва, 2007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Покер лжецов по-русски», в соавторстве с Инессой Паперной, Москва – Петербург, 2008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Forex для дураков», Москва, 2010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Кредитный портфель», Москва, 2012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Александр Таркаев. Жизнь интересна», в соавторстве с группой авторов, Казань, 2012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Шаг за обочину», Москва – Казань, 2012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Разговор с банкиром» , Москва, 2013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Ипотека. Руководство к действию», Москва, 2013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Татарстан: путь к обществу без наркотиков», в соавторстве с Элеонорой Рыловой, Казань, 2014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Разговор с банкиром-2», Москва – Казань, 2015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Forex для скептиков», Москва, 2015-2016</w:t>
      </w:r>
    </w:p>
    <w:p>
      <w:pPr>
        <w:pStyle w:val="Style6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Фонарей дорожных отраженье», Москва, 2017</w:t>
      </w:r>
    </w:p>
    <w:p>
      <w:pPr>
        <w:pStyle w:val="Style6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«1000 лет одиночества», Москва, 2022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6"/>
      <w:outlineLvl w:val="0"/>
    </w:pPr>
    <w:rPr>
      <w:rFonts w:ascii="Times New Roman" w:hAnsi="Times New Roman" w:cs="Times New Roman"/>
      <w:color w:val="37464F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06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34" w:hanging="0"/>
      <w:outlineLvl w:val="8"/>
    </w:pPr>
    <w:rPr>
      <w:rFonts w:cs="Arial"/>
      <w:b/>
      <w:bCs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7464F"/>
      <w:u w:val="single"/>
    </w:rPr>
  </w:style>
  <w:style w:type="character" w:styleId="Date">
    <w:name w:val="date"/>
    <w:basedOn w:val="Style5"/>
    <w:qFormat/>
    <w:rPr>
      <w:rFonts w:ascii="Tahoma" w:hAnsi="Tahoma" w:cs="Tahoma"/>
      <w:color w:val="868678"/>
      <w:sz w:val="17"/>
      <w:szCs w:val="17"/>
    </w:rPr>
  </w:style>
  <w:style w:type="character" w:styleId="StrongEmphasis">
    <w:name w:val="Strong"/>
    <w:basedOn w:val="Style5"/>
    <w:qFormat/>
    <w:rPr>
      <w:b/>
      <w:bCs/>
    </w:rPr>
  </w:style>
  <w:style w:type="character" w:styleId="Itemtitle">
    <w:name w:val="itemtit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dditionallinks1">
    <w:name w:val="additionallinks1"/>
    <w:basedOn w:val="Style5"/>
    <w:qFormat/>
    <w:rPr/>
  </w:style>
  <w:style w:type="character" w:styleId="Sag1">
    <w:name w:val="sag1"/>
    <w:basedOn w:val="Style5"/>
    <w:qFormat/>
    <w:rPr>
      <w:u w:val="single"/>
    </w:rPr>
  </w:style>
  <w:style w:type="character" w:styleId="Sourcepublicationname">
    <w:name w:val="source_publication_name"/>
    <w:basedOn w:val="Style5"/>
    <w:qFormat/>
    <w:rPr/>
  </w:style>
  <w:style w:type="character" w:styleId="Sourcepublicationissue">
    <w:name w:val="source_publication_issu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Url">
    <w:name w:val="url"/>
    <w:basedOn w:val="Style5"/>
    <w:qFormat/>
    <w:rPr/>
  </w:style>
  <w:style w:type="character" w:styleId="Red1">
    <w:name w:val="red1"/>
    <w:basedOn w:val="Style5"/>
    <w:qFormat/>
    <w:rPr>
      <w:color w:val="E21207"/>
    </w:rPr>
  </w:style>
  <w:style w:type="character" w:styleId="T81">
    <w:name w:val="t81"/>
    <w:basedOn w:val="Style5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Pubauthor1">
    <w:name w:val="pub_author1"/>
    <w:basedOn w:val="Style5"/>
    <w:qFormat/>
    <w:rPr>
      <w:b w:val="false"/>
      <w:bCs w:val="false"/>
      <w:color w:val="3366CC"/>
      <w:sz w:val="18"/>
      <w:szCs w:val="18"/>
    </w:rPr>
  </w:style>
  <w:style w:type="character" w:styleId="Pubdate1">
    <w:name w:val="pub_date1"/>
    <w:basedOn w:val="Style5"/>
    <w:qFormat/>
    <w:rPr>
      <w:b w:val="false"/>
      <w:bCs w:val="false"/>
      <w:color w:val="3366CC"/>
      <w:sz w:val="18"/>
      <w:szCs w:val="18"/>
    </w:rPr>
  </w:style>
  <w:style w:type="character" w:styleId="Pubabstract1">
    <w:name w:val="pub_abstract1"/>
    <w:basedOn w:val="Style5"/>
    <w:qFormat/>
    <w:rPr>
      <w:i/>
      <w:iCs/>
      <w:strike w:val="false"/>
      <w:dstrike w:val="false"/>
      <w:color w:val="003264"/>
      <w:sz w:val="18"/>
      <w:szCs w:val="18"/>
      <w:u w:val="none"/>
    </w:rPr>
  </w:style>
  <w:style w:type="character" w:styleId="Pubcontent1">
    <w:name w:val="pub_content1"/>
    <w:basedOn w:val="Style5"/>
    <w:qFormat/>
    <w:rPr>
      <w:strike w:val="false"/>
      <w:dstrike w:val="false"/>
      <w:color w:val="003264"/>
      <w:sz w:val="18"/>
      <w:szCs w:val="18"/>
      <w:u w:val="none"/>
    </w:rPr>
  </w:style>
  <w:style w:type="character" w:styleId="Downtextstyle">
    <w:name w:val="downtextstyle"/>
    <w:basedOn w:val="Style5"/>
    <w:qFormat/>
    <w:rPr/>
  </w:style>
  <w:style w:type="character" w:styleId="Txt1">
    <w:name w:val="txt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Spanlarge1">
    <w:name w:val="spanlarge1"/>
    <w:basedOn w:val="Style5"/>
    <w:qFormat/>
    <w:rPr>
      <w:sz w:val="21"/>
      <w:szCs w:val="21"/>
    </w:rPr>
  </w:style>
  <w:style w:type="character" w:styleId="Grey1">
    <w:name w:val="grey1"/>
    <w:basedOn w:val="Style5"/>
    <w:qFormat/>
    <w:rPr>
      <w:color w:val="7B7B7B"/>
    </w:rPr>
  </w:style>
  <w:style w:type="character" w:styleId="T20b1">
    <w:name w:val="t20b1"/>
    <w:basedOn w:val="Style5"/>
    <w:qFormat/>
    <w:rPr>
      <w:rFonts w:ascii="Georgia" w:hAnsi="Georgia" w:cs="Georgia"/>
      <w:caps/>
      <w:spacing w:val="-20"/>
      <w:sz w:val="30"/>
      <w:szCs w:val="30"/>
    </w:rPr>
  </w:style>
  <w:style w:type="character" w:styleId="1">
    <w:name w:val="Гиперссылка1"/>
    <w:basedOn w:val="Style5"/>
    <w:qFormat/>
    <w:rPr>
      <w:color w:val="535142"/>
      <w:u w:val="single"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2">
    <w:name w:val="text2"/>
    <w:basedOn w:val="Style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Logo1">
    <w:name w:val="logo1"/>
    <w:basedOn w:val="Style5"/>
    <w:qFormat/>
    <w:rPr>
      <w:rFonts w:ascii="Arial" w:hAnsi="Arial" w:cs="Arial"/>
      <w:b w:val="false"/>
      <w:bCs w:val="false"/>
      <w:color w:val="808080"/>
    </w:rPr>
  </w:style>
  <w:style w:type="character" w:styleId="Logosmall1">
    <w:name w:val="logosmall1"/>
    <w:basedOn w:val="Style5"/>
    <w:qFormat/>
    <w:rPr>
      <w:b w:val="false"/>
      <w:bCs w:val="false"/>
      <w:color w:val="808080"/>
    </w:rPr>
  </w:style>
  <w:style w:type="character" w:styleId="Rvts8">
    <w:name w:val="rvts8"/>
    <w:basedOn w:val="Style5"/>
    <w:qFormat/>
    <w:rPr/>
  </w:style>
  <w:style w:type="character" w:styleId="Rvts9">
    <w:name w:val="rvts9"/>
    <w:basedOn w:val="Style5"/>
    <w:qFormat/>
    <w:rPr/>
  </w:style>
  <w:style w:type="character" w:styleId="Articlename1">
    <w:name w:val="article_name1"/>
    <w:basedOn w:val="Style5"/>
    <w:qFormat/>
    <w:rPr>
      <w:rFonts w:ascii="Arial" w:hAnsi="Arial" w:cs="Arial"/>
      <w:b/>
      <w:bCs/>
      <w:color w:val="333333"/>
      <w:sz w:val="21"/>
      <w:szCs w:val="21"/>
    </w:rPr>
  </w:style>
  <w:style w:type="character" w:styleId="Text10px1">
    <w:name w:val="text10px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Webadr1">
    <w:name w:val="webadr1"/>
    <w:basedOn w:val="Style5"/>
    <w:qFormat/>
    <w:rPr>
      <w:rFonts w:ascii="Arial" w:hAnsi="Arial" w:cs="Arial"/>
      <w:b/>
      <w:bCs/>
      <w:color w:val="737373"/>
      <w:sz w:val="17"/>
      <w:szCs w:val="17"/>
    </w:rPr>
  </w:style>
  <w:style w:type="character" w:styleId="Spelle">
    <w:name w:val="spelle"/>
    <w:basedOn w:val="Style5"/>
    <w:qFormat/>
    <w:rPr/>
  </w:style>
  <w:style w:type="character" w:styleId="Fl2">
    <w:name w:val="fl2"/>
    <w:basedOn w:val="Style5"/>
    <w:qFormat/>
    <w:rPr>
      <w:b w:val="false"/>
      <w:bCs w:val="false"/>
      <w:color w:val="80879B"/>
    </w:rPr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615C3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pacing w:before="180" w:after="180"/>
    </w:pPr>
    <w:rPr>
      <w:rFonts w:ascii="Times New Roman" w:hAnsi="Times New Roman" w:cs="Times New Roman"/>
      <w:sz w:val="24"/>
      <w:szCs w:val="24"/>
    </w:rPr>
  </w:style>
  <w:style w:type="paragraph" w:styleId="Bodyp">
    <w:name w:val="body_p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agraphstandard">
    <w:name w:val="paragraph_standard"/>
    <w:basedOn w:val="Normal"/>
    <w:qFormat/>
    <w:pPr>
      <w:spacing w:before="0" w:after="150"/>
      <w:jc w:val="both"/>
    </w:pPr>
    <w:rPr>
      <w:rFonts w:ascii="Times New Roman" w:hAnsi="Times New Roman" w:cs="Times New Roman"/>
      <w:color w:val="444444"/>
      <w:sz w:val="24"/>
      <w:szCs w:val="24"/>
    </w:rPr>
  </w:style>
  <w:style w:type="paragraph" w:styleId="Sourcepublication">
    <w:name w:val="source_publica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z">
    <w:name w:val="abz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content">
    <w:name w:val="pub_content"/>
    <w:basedOn w:val="Normal"/>
    <w:qFormat/>
    <w:pPr>
      <w:spacing w:lineRule="atLeast" w:line="240" w:before="100" w:after="100"/>
    </w:pPr>
    <w:rPr>
      <w:rFonts w:ascii="Times New Roman" w:hAnsi="Times New Roman" w:cs="Times New Roman"/>
      <w:color w:val="003264"/>
      <w:sz w:val="18"/>
      <w:szCs w:val="18"/>
    </w:rPr>
  </w:style>
  <w:style w:type="paragraph" w:styleId="2">
    <w:name w:val="Основной текст 2"/>
    <w:basedOn w:val="Normal"/>
    <w:qFormat/>
    <w:pPr/>
    <w:rPr>
      <w:rFonts w:cs="Arial"/>
      <w:color w:val="37464F"/>
    </w:rPr>
  </w:style>
  <w:style w:type="paragraph" w:styleId="3">
    <w:name w:val="Основной текст 3"/>
    <w:basedOn w:val="Normal"/>
    <w:qFormat/>
    <w:pPr/>
    <w:rPr>
      <w:rFonts w:cs="Arial"/>
      <w:b/>
      <w:bCs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ld336699">
    <w:name w:val="bold336699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336699"/>
      <w:sz w:val="24"/>
      <w:szCs w:val="24"/>
    </w:rPr>
  </w:style>
  <w:style w:type="paragraph" w:styleId="11">
    <w:name w:val="Обычный (веб)1"/>
    <w:basedOn w:val="Normal"/>
    <w:qFormat/>
    <w:pPr>
      <w:spacing w:before="150" w:after="240"/>
      <w:ind w:right="150" w:firstLine="22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28:00Z</dcterms:created>
  <dc:creator>АК</dc:creator>
  <dc:description/>
  <cp:keywords/>
  <dc:language>en-US</dc:language>
  <cp:lastModifiedBy>Артур Лукашенко</cp:lastModifiedBy>
  <dcterms:modified xsi:type="dcterms:W3CDTF">2024-08-14T10:08:00Z</dcterms:modified>
  <cp:revision>112</cp:revision>
  <dc:subject>система-блокнот - автобиография АК</dc:subject>
  <dc:title>АК-база-автобиография</dc:title>
</cp:coreProperties>
</file>